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670</wp:posOffset>
                </wp:positionV>
                <wp:extent cx="3680460" cy="413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413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Заведующему муниципальным дошкольным </w:t>
                                  </w:r>
                                  <w:r>
                                    <w:rPr/>
                                    <w:t>образовательным учреждением «Детский сад № 3 Кировского района Волгограда» Белоконь Е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______________________________________________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Ф.И.О. (последнее при наличии ) родителя  (законного представителя)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_____________________________________________________________________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визиты документа, удостоверяющего личность родителя (законного представителя) ребенка: 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визиты документа, подтверждающего установление опеки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: 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регистрированного по адресу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325.4pt;mso-wrap-distance-left:9pt;mso-wrap-distance-right:0pt;mso-wrap-distance-top:0pt;mso-wrap-distance-bottom:0pt;margin-top:32.1pt;mso-position-vertical-relative:text;margin-left:2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Заведующему муниципальным дошкольным </w:t>
                            </w:r>
                            <w:r>
                              <w:rPr/>
                              <w:t>образовательным учреждением «Детский сад № 3 Кировского района Волгограда» Белоконь 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 xml:space="preserve">______________________________________________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Ф.И.О. (последнее при наличии ) родителя  (законного представителя)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_____________________________________________________________________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визиты документа, удостоверяющего личность родителя (законного представителя) ребенка: 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визиты документа, подтверждающего установление опеки (при налич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 (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зарегистрированного по адресу:</w:t>
                            </w:r>
                            <w:r>
                              <w:rPr>
                                <w:color w:val="000000"/>
                              </w:rPr>
                              <w:t xml:space="preserve"> _________________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vertAlign w:val="superscript"/>
        </w:rPr>
      </w:pPr>
      <w:r>
        <w:rPr/>
        <w:t xml:space="preserve">Регистрационный номер № ______               </w:t>
      </w:r>
      <w:r>
        <w:rPr>
          <w:lang w:val="en-US" w:eastAsia="en-US"/>
        </w:rPr>
        <w:t xml:space="preserve">      </w:t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23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шу принять моего ребенка __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, «_____» ___________ 20___ года рождения,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 (последнее - при наличии), дата рождения ребе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квизиты свидетельства о рождении ребенк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__________________________________________________________________________________,</w:t>
            </w:r>
          </w:p>
        </w:tc>
      </w:tr>
      <w:tr>
        <w:trPr>
          <w:trHeight w:val="323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адрес места жительства (места пребывания, места фактического проживания) ребенка: __________________________________________________________________________________, в муниципальное дошкольное образовательное учреждение «Детский сад № 3 Кировского района Волгограда»  для обуч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 образовательной программе дошкольного образован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i/>
                <w:vertAlign w:val="superscript"/>
              </w:rPr>
              <w:t xml:space="preserve"> </w:t>
            </w:r>
            <w:r>
              <w:rPr>
                <w:b/>
                <w:i/>
                <w:vertAlign w:val="superscript"/>
              </w:rPr>
              <w:t>нужное подчеркнут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и </w:t>
            </w:r>
            <w:r>
              <w:rPr>
                <w:u w:val="single"/>
              </w:rPr>
              <w:t>осуществления присмотра и ухода с «_____» ________________ 202____ г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желаемая дата прием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группу </w:t>
            </w:r>
            <w:r>
              <w:rPr>
                <w:u w:val="single"/>
              </w:rPr>
              <w:t>общеразвивающей направленности</w:t>
            </w:r>
            <w:r>
              <w:rPr/>
              <w:t>___________________________________________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vertAlign w:val="superscript"/>
              </w:rPr>
              <w:t>(направленность группы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жим пребывания_</w:t>
            </w:r>
            <w:r>
              <w:rPr>
                <w:u w:val="single"/>
              </w:rPr>
              <w:t>12</w:t>
            </w:r>
            <w:r>
              <w:rPr/>
              <w:t>____часов</w:t>
            </w:r>
          </w:p>
          <w:p>
            <w:pPr>
              <w:pStyle w:val="Normal"/>
              <w:rPr/>
            </w:pPr>
            <w:r>
              <w:rPr/>
              <w:t xml:space="preserve">Язык образования </w:t>
            </w:r>
            <w:r>
              <w:rPr>
                <w:u w:val="single"/>
              </w:rPr>
              <w:t>русский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ведения о родителях (законных представителях), 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 xml:space="preserve">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матери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82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отца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</w:p>
        </w:tc>
      </w:tr>
      <w:tr>
        <w:trPr>
          <w:trHeight w:val="405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ратьях, сестрах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братьев , сестер)  ребенка</w:t>
            </w:r>
          </w:p>
          <w:p>
            <w:pPr>
              <w:pStyle w:val="Normal"/>
              <w:rPr/>
            </w:pPr>
            <w:r>
              <w:rPr/>
              <w:t>К заявлению прилагаются следующие документы:</w:t>
            </w:r>
          </w:p>
          <w:p>
            <w:pPr>
              <w:pStyle w:val="Style18"/>
              <w:jc w:val="both"/>
              <w:rPr/>
            </w:pPr>
            <w:r>
              <w:rPr/>
              <w:t>1.Путевка комиссии по комплектованию от «____»________20___ г. № ____________</w:t>
            </w:r>
          </w:p>
          <w:p>
            <w:pPr>
              <w:pStyle w:val="Style18"/>
              <w:jc w:val="both"/>
              <w:rPr/>
            </w:pPr>
            <w:r>
              <w:rPr/>
              <w:t>2. Копия документов подтверждающих установление опеки (при необходимости).</w:t>
            </w:r>
          </w:p>
          <w:p>
            <w:pPr>
              <w:pStyle w:val="Style18"/>
              <w:jc w:val="both"/>
              <w:rPr/>
            </w:pPr>
            <w:r>
              <w:rPr/>
              <w:t>3. Документ психолого-медико-педагогической комиссии (при необходимости).</w:t>
            </w:r>
          </w:p>
          <w:p>
            <w:pPr>
              <w:pStyle w:val="Style18"/>
              <w:jc w:val="both"/>
              <w:rPr/>
            </w:pPr>
            <w:r>
              <w:rPr/>
              <w:t>4. Документ, подтверждающий потребность в обучении в группе оздоровительной направленности (при необходимости).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 предоставляются:</w:t>
            </w:r>
          </w:p>
          <w:p>
            <w:pPr>
              <w:pStyle w:val="Style18"/>
              <w:jc w:val="both"/>
              <w:rPr/>
            </w:pPr>
            <w:r>
              <w:rPr/>
              <w:t>1.Копия свидетельства о рождении ребенка или для иностранных граждан и лиц без гражданства – документ (- ы), удостоверяющий (е) личность ребенка и подтверждающий (е) законность представления прав ребенка.</w:t>
            </w:r>
          </w:p>
          <w:p>
            <w:pPr>
              <w:pStyle w:val="Style18"/>
              <w:jc w:val="both"/>
              <w:rPr/>
            </w:pPr>
            <w:r>
              <w:rPr/>
              <w:t>2. Копия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________________________________________________________ /_________ / «_____» </w:t>
            </w:r>
            <w:r>
              <w:rPr/>
              <w:t>____________ 20____ г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vertAlign w:val="superscript"/>
              </w:rPr>
              <w:t>ф.и.о. (последнее - при наличии) родителя (законного представителя)                       подпись,                                      дата ознакомления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 соответствии  с требованиями статьи 9 Федерального закона от 27.07.2006  № 152-ФЗ «О персональных данных» даю свое согласие на обработку с использованием  средств  автоматизации  моих  персональных  данных и дан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его ребенка, включающих фамилию, имя, отчество (последнее - при наличии), дату рождения, адрес  проживания,   контактный   телефон,   реквизиты свидетельства   о   рождении   ребенка,   при  условии,  что  их  обработка осуществляется  в  соответствии 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  /_________ /  «_____» ____________ 20____ г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  <w:vertAlign w:val="superscript"/>
              </w:rPr>
              <w:t>ф.и.о. (последнее - при наличии) родителя (законного представителя),  подпись, дата ознакомления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  /_________ /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i/>
                <w:vertAlign w:val="superscript"/>
              </w:rPr>
              <w:t>ф.и.о. (последнее - при наличии) родителя (законного представителя),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03:00Z</dcterms:created>
  <dc:creator>Ученик</dc:creator>
  <dc:description/>
  <dc:language>en-US</dc:language>
  <cp:lastModifiedBy>Пользователь Windows</cp:lastModifiedBy>
  <cp:lastPrinted>2024-11-13T16:38:00Z</cp:lastPrinted>
  <dcterms:modified xsi:type="dcterms:W3CDTF">2024-11-13T13:38:00Z</dcterms:modified>
  <cp:revision>14</cp:revision>
  <dc:subject/>
  <dc:title/>
</cp:coreProperties>
</file>